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Haupttitel"/>
      <w:r>
        <w:rPr/>
        <w:t>Bildungsbericht</w:t>
      </w:r>
      <w:bookmarkEnd w:id="0"/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23"/>
        <w:gridCol w:w="910"/>
        <w:gridCol w:w="3150"/>
      </w:tblGrid>
      <w:tr>
        <w:trPr/>
        <w:tc>
          <w:tcPr>
            <w:tcW w:w="12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442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Betrieb:</w:t>
            </w:r>
          </w:p>
        </w:tc>
        <w:tc>
          <w:tcPr>
            <w:tcW w:w="31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Betrieb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se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se</w:t>
            </w:r>
            <w:r>
              <w:rPr>
                <w:rFonts w:cs="Arial" w:ascii="Arial Narrow" w:hAnsi="Arial Narrow"/>
                <w:sz w:val="18"/>
                <w:szCs w:val="20"/>
              </w:rPr>
              <w:t>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Adresse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Adress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Z/Ort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Ort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PLZ/Ort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021" w:gutter="0" w:header="0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113" w:type="dxa"/>
        </w:tblCellMar>
      </w:tblPr>
      <w:tblGrid>
        <w:gridCol w:w="1223"/>
        <w:gridCol w:w="4156"/>
        <w:gridCol w:w="2383"/>
        <w:gridCol w:w="398"/>
        <w:gridCol w:w="398"/>
        <w:gridCol w:w="398"/>
        <w:gridCol w:w="398"/>
        <w:gridCol w:w="398"/>
      </w:tblGrid>
      <w:tr>
        <w:trPr>
          <w:trHeight w:val="778" w:hRule="atLeast"/>
          <w:cantSplit w:val="true"/>
        </w:trPr>
        <w:tc>
          <w:tcPr>
            <w:tcW w:w="1223" w:type="dxa"/>
            <w:tcBorders>
              <w:bottom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:</w:t>
            </w:r>
          </w:p>
        </w:tc>
        <w:tc>
          <w:tcPr>
            <w:tcW w:w="4156" w:type="dxa"/>
            <w:tcBorders>
              <w:bottom w:val="single" w:sz="12" w:space="0" w:color="FF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rufsbildner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bookmarkStart w:id="2" w:name="Berufsbildner"/>
            <w:bookmarkEnd w:id="2"/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Vorname Name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383" w:type="dxa"/>
            <w:tcBorders>
              <w:right w:val="single" w:sz="12" w:space="0" w:color="FFFFFF"/>
            </w:tcBorders>
            <w:shd w:fill="FFFFFF" w:val="clear"/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9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PROBEZEIT</w:t>
            </w:r>
          </w:p>
        </w:tc>
        <w:tc>
          <w:tcPr>
            <w:tcW w:w="39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1. SEMESTER</w:t>
            </w:r>
          </w:p>
        </w:tc>
        <w:tc>
          <w:tcPr>
            <w:tcW w:w="39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 xml:space="preserve">2. SEMESTER </w:t>
            </w:r>
          </w:p>
        </w:tc>
        <w:tc>
          <w:tcPr>
            <w:tcW w:w="398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3. SEMESTER</w:t>
            </w:r>
          </w:p>
        </w:tc>
        <w:tc>
          <w:tcPr>
            <w:tcW w:w="398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4. SEMESTER</w:t>
            </w:r>
          </w:p>
        </w:tc>
      </w:tr>
      <w:tr>
        <w:trPr>
          <w:trHeight w:val="705" w:hRule="atLeast"/>
          <w:cantSplit w:val="true"/>
        </w:trPr>
        <w:tc>
          <w:tcPr>
            <w:tcW w:w="7762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 Narrow" w:ascii="Arial Narrow" w:hAnsi="Arial Narrow"/>
                <w:color w:val="B52C40"/>
                <w:spacing w:val="6"/>
                <w:sz w:val="24"/>
                <w:szCs w:val="28"/>
              </w:rPr>
              <w:t>Lernende/r:</w:t>
            </w:r>
          </w:p>
        </w:tc>
        <w:tc>
          <w:tcPr>
            <w:tcW w:w="39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52" w:type="dxa"/>
            <w:gridSpan w:val="8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1. Fachkompetenz (berufliches Können)</w:t>
            </w:r>
          </w:p>
        </w:tc>
      </w:tr>
      <w:tr>
        <w:trPr>
          <w:trHeight w:val="383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Qualität / Arbeitsgüt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beitet fachlich korrek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sauber und in geforderter Qualität</w:t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Vorstellungsvermög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ann Werkpläne lesen und das Reissen korrekt an den Aufträgen umsetzen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Arbeitssicherh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endet Schutzvorrichtungen und persönliche Schutzausrüstung korrekt an 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hält sich aufmerksam und konzentriert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4 Arbeitstemp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ledigt die Arbeiten effizient und speditiv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8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Methodenkompetenz (Arbeitsverhalten)</w:t>
            </w:r>
          </w:p>
        </w:tc>
      </w:tr>
      <w:tr>
        <w:trPr>
          <w:trHeight w:val="410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Ordnung / Sorgfal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orgfältig mit Werkzeugen, Maschinen und Material um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Ordnung an Maschinen und Arbeitsplatz</w:t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Selbstständigkeit / Arbeitsmethodik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ührt Arbeiten nach erfolgter Anleitung selbstständig aus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ht systematisch vor (IPERKA), setzt die Aufträge überlegt um und erkennt Zusammenhänge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8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3. Sozial- und Selbstkompetenz (persönliches Verhalten)</w:t>
            </w:r>
          </w:p>
        </w:tc>
      </w:tr>
      <w:tr>
        <w:trPr>
          <w:trHeight w:val="340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1 Umgangsformen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itt korrekt auf und pflegt einen freundlichen Umgang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ördert den Teamgeist</w:t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 Einsatzbereitschaft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eteiligt sich aktiv, zeigt Lernwillen und Interesse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3 Zuverlässigkeit / Pünktlichkeit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ält Regeln und Vereinbarungen ein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rscheint pünktlich zur Arbeit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8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4. Lerndokumentationen</w:t>
            </w:r>
          </w:p>
        </w:tc>
      </w:tr>
      <w:tr>
        <w:trPr>
          <w:trHeight w:val="207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1 Sachliche Richtigkeit / Vollständigkeit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ut Lerndokumentationen vollständig, systematisch und fachlich korrekt auf</w:t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 Sauberkeit / Darstellung</w:t>
            </w:r>
          </w:p>
          <w:p>
            <w:pPr>
              <w:pStyle w:val="Normal"/>
              <w:ind w:left="261" w:hanging="0"/>
              <w:rPr>
                <w:rFonts w:cs="Arial"/>
                <w:b/>
                <w:b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estaltet Lerndokumentationen übersichtlich und sauber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righ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en-US" w:eastAsia="en-US"/>
              </w:rPr>
            </w:r>
            <w:r>
              <w:rPr>
                <w:b/>
                <w:szCs w:val="3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32"/>
                <w:lang w:val="en-US" w:eastAsia="en-US"/>
              </w:rPr>
              <w:t> </w:t>
            </w:r>
            <w:r/>
            <w:r>
              <w:rPr>
                <w:b/>
                <w:szCs w:val="3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3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2" w:type="dxa"/>
            <w:gridSpan w:val="8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5. Berufsfachschule und überbetriebliche Kurse</w:t>
            </w:r>
          </w:p>
        </w:tc>
      </w:tr>
      <w:tr>
        <w:trPr>
          <w:trHeight w:val="75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erzeugnis</w:t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left="-110" w:right="-13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2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3DFDC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petenznachweis</w:t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left="-155" w:right="-17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Arial Narrow" w:ascii="Arial Narrow" w:hAnsi="Arial Narrow"/>
          <w:sz w:val="17"/>
          <w:szCs w:val="17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spacing w:before="0" w:after="80"/>
        <w:rPr/>
      </w:pPr>
      <w:r>
        <w:rPr/>
        <w:t>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ch ca. 2 ½ Monaten (10 Wochen), vor Ablauf der Probezeit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6350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r Probezeit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73_2963273364"/>
            <w:bookmarkStart w:id="4" w:name="__Fieldmark__73_2963273364"/>
            <w:bookmarkEnd w:id="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74_2963273364"/>
            <w:bookmarkStart w:id="6" w:name="__Fieldmark__74_2963273364"/>
            <w:bookmarkEnd w:id="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Kann die Probezeit wie geplant abgeschlossen werd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76_2963273364"/>
            <w:bookmarkStart w:id="8" w:name="__Fieldmark__76_2963273364"/>
            <w:bookmarkEnd w:id="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77_2963273364"/>
            <w:bookmarkStart w:id="10" w:name="__Fieldmark__77_2963273364"/>
            <w:bookmarkEnd w:id="1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n, sie muss verlängert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chriftliche Meldung vor Ablauf der Probezeit an die kantonale Behörde für Berufsbildu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d Besprechung der nächsten Schritte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Soll die lernende Person Stütz- oder Förderkurse besuchen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79_2963273364"/>
            <w:bookmarkStart w:id="12" w:name="__Fieldmark__79_2963273364"/>
            <w:bookmarkEnd w:id="1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n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80_2963273364"/>
            <w:bookmarkStart w:id="14" w:name="__Fieldmark__80_2963273364"/>
            <w:bookmarkEnd w:id="1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Stütz- oder Förderkurse unter «Zielvereinbarungen / Massnahmen» definieren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en Rest des 1. Semesters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rmi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esprechungsdatum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1. Semester</w:t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r Probezeit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90_2963273364"/>
            <w:bookmarkStart w:id="16" w:name="__Fieldmark__90_2963273364"/>
            <w:bookmarkEnd w:id="1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91_2963273364"/>
            <w:bookmarkStart w:id="18" w:name="__Fieldmark__91_2963273364"/>
            <w:bookmarkEnd w:id="1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19" w:name="__Fieldmark__93_2963273364"/>
            <w:bookmarkStart w:id="20" w:name="__Fieldmark__93_2963273364"/>
            <w:bookmarkEnd w:id="2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1" w:name="__Fieldmark__96_2963273364"/>
            <w:bookmarkStart w:id="22" w:name="__Fieldmark__96_2963273364"/>
            <w:bookmarkEnd w:id="2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3" w:name="__Fieldmark__99_2963273364"/>
            <w:bookmarkStart w:id="24" w:name="__Fieldmark__99_2963273364"/>
            <w:bookmarkEnd w:id="2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5" w:name="__Fieldmark__102_2963273364"/>
            <w:bookmarkStart w:id="26" w:name="__Fieldmark__102_2963273364"/>
            <w:bookmarkEnd w:id="2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7" w:name="__Fieldmark__105_2963273364"/>
            <w:bookmarkStart w:id="28" w:name="__Fieldmark__105_2963273364"/>
            <w:bookmarkEnd w:id="2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150" w:hRule="atLeast"/>
        </w:trPr>
        <w:tc>
          <w:tcPr>
            <w:tcW w:w="9752" w:type="dxa"/>
            <w:gridSpan w:val="5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6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2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29" w:name="__Fieldmark__117_2963273364"/>
            <w:bookmarkStart w:id="30" w:name="__Fieldmark__117_2963273364"/>
            <w:bookmarkEnd w:id="3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1" w:name="__Fieldmark__118_2963273364"/>
            <w:bookmarkStart w:id="32" w:name="__Fieldmark__118_2963273364"/>
            <w:bookmarkEnd w:id="3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3" w:name="__Fieldmark__120_2963273364"/>
            <w:bookmarkStart w:id="34" w:name="__Fieldmark__120_2963273364"/>
            <w:bookmarkEnd w:id="3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5" w:name="__Fieldmark__123_2963273364"/>
            <w:bookmarkStart w:id="36" w:name="__Fieldmark__123_2963273364"/>
            <w:bookmarkEnd w:id="3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7" w:name="__Fieldmark__126_2963273364"/>
            <w:bookmarkStart w:id="38" w:name="__Fieldmark__126_2963273364"/>
            <w:bookmarkEnd w:id="3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39" w:name="__Fieldmark__129_2963273364"/>
            <w:bookmarkStart w:id="40" w:name="__Fieldmark__129_2963273364"/>
            <w:bookmarkEnd w:id="4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1" w:name="__Fieldmark__132_2963273364"/>
            <w:bookmarkStart w:id="42" w:name="__Fieldmark__132_2963273364"/>
            <w:bookmarkEnd w:id="4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3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1649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3" w:name="__Fieldmark__145_2963273364"/>
            <w:bookmarkStart w:id="44" w:name="__Fieldmark__145_2963273364"/>
            <w:bookmarkEnd w:id="4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5" w:name="__Fieldmark__146_2963273364"/>
            <w:bookmarkStart w:id="46" w:name="__Fieldmark__146_2963273364"/>
            <w:bookmarkEnd w:id="4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Fördermassnahmen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7" w:name="__Fieldmark__148_2963273364"/>
            <w:bookmarkStart w:id="48" w:name="__Fieldmark__148_2963273364"/>
            <w:bookmarkEnd w:id="4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Besuch Freifachkurs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49" w:name="__Fieldmark__151_2963273364"/>
            <w:bookmarkStart w:id="50" w:name="__Fieldmark__151_2963273364"/>
            <w:bookmarkEnd w:id="5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nterne Förderung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1" w:name="__Fieldmark__154_2963273364"/>
            <w:bookmarkStart w:id="52" w:name="__Fieldmark__154_2963273364"/>
            <w:bookmarkEnd w:id="52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tütz- / Förderkurs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3" w:name="__Fieldmark__157_2963273364"/>
            <w:bookmarkStart w:id="54" w:name="__Fieldmark__157_2963273364"/>
            <w:bookmarkEnd w:id="54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5" w:name="__Fieldmark__160_2963273364"/>
            <w:bookmarkStart w:id="56" w:name="__Fieldmark__160_2963273364"/>
            <w:bookmarkEnd w:id="56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/ Massnahmen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ielvereinbarungen / Massnahmen für das nächste Semester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 Überprüfung der Massnahme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Heading1"/>
        <w:spacing w:before="0" w:after="720"/>
        <w:rPr/>
      </w:pPr>
      <w:r>
        <w:rPr/>
        <w:t>4. Seme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2769"/>
        <w:gridCol w:w="283"/>
        <w:gridCol w:w="6350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Beurteilung der Zielvereinbarungen / Massnahmen des vergangenen Semesters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Allgemeine Bemerkungen zum vergangenen Semester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Verlauf der Ausbildung gemäss «Lehrplan betriebliche Ausbildung»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7" w:name="__Fieldmark__173_2963273364"/>
            <w:bookmarkStart w:id="58" w:name="__Fieldmark__173_2963273364"/>
            <w:bookmarkEnd w:id="58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276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hrplan konnte eingehalten werden.</w:t>
            </w:r>
          </w:p>
        </w:tc>
        <w:tc>
          <w:tcPr>
            <w:tcW w:w="283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bookmarkStart w:id="59" w:name="__Fieldmark__174_2963273364"/>
            <w:bookmarkStart w:id="60" w:name="__Fieldmark__174_2963273364"/>
            <w:bookmarkEnd w:id="60"/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6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hrplan konnt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ch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ingehalten werden. </w:t>
            </w:r>
            <w:r>
              <w:rPr>
                <w:rFonts w:cs="Arial Narrow" w:ascii="Arial Narrow" w:hAnsi="Arial Narrow"/>
                <w:sz w:val="18"/>
                <w:szCs w:val="21"/>
                <w:lang w:eastAsia="de-CH"/>
              </w:rPr>
              <w:t>→ Begründung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</w:rPr>
              <w:t>Zusammenfassung aus Formular «8.2 Beurteilung Lernende», Punkt 5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2835"/>
      </w:tblGrid>
      <w:tr>
        <w:trPr/>
        <w:tc>
          <w:tcPr>
            <w:tcW w:w="198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der Besprechung:</w:t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terschrift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ufsbildner/in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etzliche Vertretung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134" w:right="1021" w:gutter="0" w:header="0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bookmarkStart w:id="1" w:name="_GoBack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291465</wp:posOffset>
          </wp:positionV>
          <wp:extent cx="814705" cy="5759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8870</wp:posOffset>
              </wp:positionH>
              <wp:positionV relativeFrom="paragraph">
                <wp:posOffset>248285</wp:posOffset>
              </wp:positionV>
              <wp:extent cx="2059940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Bewertung der Kriterien / Ziel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übertroff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= erfüll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teilweise erfüllt, Massnahmen nöt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 xml:space="preserve"> = nicht erfüllt, besondere Massnahmen nöti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pt;height:50.65pt;mso-wrap-distance-left:9.05pt;mso-wrap-distance-right:9.05pt;mso-wrap-distance-top:0pt;mso-wrap-distance-bottom:0pt;margin-top:19.55pt;mso-position-vertical-relative:text;margin-left:28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Bewertung der Kriterien / Ziele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übertroffe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= erfüllt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teilweise erfüllt, Massnahmen nöti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 xml:space="preserve"> = nicht erfüllt, besondere Massnahmen nöti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3:00Z</dcterms:created>
  <dc:creator>Mauro Peduzzi</dc:creator>
  <dc:description/>
  <cp:keywords/>
  <dc:language>en-US</dc:language>
  <cp:lastModifiedBy>Mendelin Caroline</cp:lastModifiedBy>
  <cp:lastPrinted>2018-08-06T15:29:00Z</cp:lastPrinted>
  <dcterms:modified xsi:type="dcterms:W3CDTF">2025-07-01T15:46:00Z</dcterms:modified>
  <cp:revision>19</cp:revision>
  <dc:subject/>
  <dc:title/>
</cp:coreProperties>
</file>