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Bildungsbericht</w:t>
      </w:r>
      <w:bookmarkEnd w:id="0"/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23"/>
        <w:gridCol w:w="910"/>
        <w:gridCol w:w="3150"/>
      </w:tblGrid>
      <w:tr>
        <w:trPr/>
        <w:tc>
          <w:tcPr>
            <w:tcW w:w="12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42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Betrieb:</w:t>
            </w:r>
          </w:p>
        </w:tc>
        <w:tc>
          <w:tcPr>
            <w:tcW w:w="31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Betrieb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se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se</w:t>
            </w:r>
            <w:r>
              <w:rPr>
                <w:rFonts w:cs="Arial" w:ascii="Arial Narrow" w:hAnsi="Arial Narrow"/>
                <w:sz w:val="18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dresse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021" w:gutter="0" w:header="0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113" w:type="dxa"/>
        </w:tblCellMar>
      </w:tblPr>
      <w:tblGrid>
        <w:gridCol w:w="1211"/>
        <w:gridCol w:w="4109"/>
        <w:gridCol w:w="86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778" w:hRule="atLeast"/>
          <w:cantSplit w:val="true"/>
        </w:trPr>
        <w:tc>
          <w:tcPr>
            <w:tcW w:w="1211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bookmarkStart w:id="1" w:name="_Hlk202282334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4109" w:type="dxa"/>
            <w:tcBorders>
              <w:bottom w:val="single" w:sz="12" w:space="0" w:color="FF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rufsbildner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2" w:name="Berufsbildner"/>
            <w:bookmarkEnd w:id="2"/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right w:val="single" w:sz="12" w:space="0" w:color="FFFFFF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PROBEZEIT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1. SEMESTER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2. SEMESTER /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STANDORTBESTIMMUNG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3. SEMESTER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4. SEMESTER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5. SEMESTER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6. SEMESTER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7. SEMESTER</w:t>
            </w:r>
          </w:p>
        </w:tc>
        <w:tc>
          <w:tcPr>
            <w:tcW w:w="396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8. SEMESTER</w:t>
            </w:r>
          </w:p>
        </w:tc>
      </w:tr>
      <w:tr>
        <w:trPr>
          <w:trHeight w:val="705" w:hRule="atLeast"/>
          <w:cantSplit w:val="true"/>
        </w:trPr>
        <w:tc>
          <w:tcPr>
            <w:tcW w:w="6188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24"/>
                <w:szCs w:val="28"/>
              </w:rPr>
              <w:t>Lernende/r:</w:t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6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2" w:type="dxa"/>
            <w:gridSpan w:val="12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1. Fachkompetenz (berufliches Können)</w:t>
            </w:r>
          </w:p>
        </w:tc>
      </w:tr>
      <w:tr>
        <w:trPr>
          <w:trHeight w:val="383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Qualität / Arbeitsgüt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beitet fachlich korrek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sauber und in geforderter Qualität</w:t>
            </w:r>
          </w:p>
        </w:tc>
        <w:tc>
          <w:tcPr>
            <w:tcW w:w="396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Vorstellungsvermög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nn Werkpläne lesen und das Reissen korrekt an den Aufträgen umsetzen</w:t>
            </w:r>
          </w:p>
        </w:tc>
        <w:tc>
          <w:tcPr>
            <w:tcW w:w="39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rbeitssicherh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ndet Schutzvorrichtungen und persönliche Schutzausrüstung korrekt an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hält sich aufmerksam und konzentriert</w:t>
            </w:r>
          </w:p>
        </w:tc>
        <w:tc>
          <w:tcPr>
            <w:tcW w:w="39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rbeitstemp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effizient und speditiv</w:t>
            </w:r>
          </w:p>
        </w:tc>
        <w:tc>
          <w:tcPr>
            <w:tcW w:w="396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12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ethodenkompetenz (Arbeitsverhalten)</w:t>
            </w:r>
          </w:p>
        </w:tc>
      </w:tr>
      <w:tr>
        <w:trPr>
          <w:trHeight w:val="410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Ordnung / Sorgfal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orgfältig mit Werkzeugen, Maschinen und Material um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Ordnung an Maschinen und Arbeitsplatz</w:t>
            </w:r>
          </w:p>
        </w:tc>
        <w:tc>
          <w:tcPr>
            <w:tcW w:w="396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Selbstständigkeit / Arbeitsmethodik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ührt Arbeiten nach erfolgter Anleitung selbstständig aus</w:t>
            </w:r>
          </w:p>
          <w:p>
            <w:pPr>
              <w:pStyle w:val="Normal"/>
              <w:ind w:left="26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ystematisch vor (IPERKA), setzt die Aufträge überlegt um und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erkennt Zusammenhänge</w:t>
            </w:r>
          </w:p>
        </w:tc>
        <w:tc>
          <w:tcPr>
            <w:tcW w:w="396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12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3. Sozial- und Selbstkompetenz (persönliches Verhalten)</w:t>
            </w:r>
          </w:p>
        </w:tc>
      </w:tr>
      <w:tr>
        <w:trPr>
          <w:trHeight w:val="340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 Umgangsform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itt korrekt auf und pflegt einen freundlichen Umga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ördert den Teamgeist</w:t>
            </w:r>
          </w:p>
        </w:tc>
        <w:tc>
          <w:tcPr>
            <w:tcW w:w="396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Einsatzbereitschaf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teiligt sich aktiv, zeigt Lernwillen und Interesse</w:t>
            </w:r>
          </w:p>
        </w:tc>
        <w:tc>
          <w:tcPr>
            <w:tcW w:w="39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Zuverlässigkeit / Pünktlich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Regeln und Vereinbarungen ei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scheint pünktlich zur Arbeit</w:t>
            </w:r>
          </w:p>
        </w:tc>
        <w:tc>
          <w:tcPr>
            <w:tcW w:w="396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12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4. Lerndokumentationen</w:t>
            </w:r>
          </w:p>
        </w:tc>
      </w:tr>
      <w:tr>
        <w:trPr>
          <w:trHeight w:val="207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Sachliche Richtigkeit / Vollständig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ut Lerndokumentationen vollständig, systematisch und fachlich korrekt auf</w:t>
            </w:r>
          </w:p>
        </w:tc>
        <w:tc>
          <w:tcPr>
            <w:tcW w:w="396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 Sauberkeit / Darstellu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altet Lerndokumentationen übersichtlich und sauber</w:t>
            </w:r>
          </w:p>
        </w:tc>
        <w:tc>
          <w:tcPr>
            <w:tcW w:w="396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12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5. Berufsfachschule und überbetriebliche Kurse</w:t>
            </w:r>
          </w:p>
        </w:tc>
      </w:tr>
      <w:tr>
        <w:trPr>
          <w:trHeight w:val="75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zeugnis</w:t>
            </w:r>
          </w:p>
        </w:tc>
        <w:tc>
          <w:tcPr>
            <w:tcW w:w="396" w:type="dxa"/>
            <w:tcBorders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</w:tcPr>
          <w:p>
            <w:pPr>
              <w:pStyle w:val="Normal"/>
              <w:ind w:left="-117" w:right="-14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etenznachweis</w:t>
            </w:r>
          </w:p>
        </w:tc>
        <w:tc>
          <w:tcPr>
            <w:tcW w:w="39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</w:tcPr>
          <w:p>
            <w:pPr>
              <w:pStyle w:val="Normal"/>
              <w:ind w:left="-122" w:right="-14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 Narrow" w:ascii="Arial Narrow" w:hAnsi="Arial Narrow"/>
          <w:sz w:val="17"/>
          <w:szCs w:val="17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h ca. 2 ½ Monaten (10 Wochen), vor Ablauf der 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6350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r Probezeit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25_2279327767"/>
            <w:bookmarkStart w:id="4" w:name="__Fieldmark__125_2279327767"/>
            <w:bookmarkEnd w:id="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126_2279327767"/>
            <w:bookmarkStart w:id="6" w:name="__Fieldmark__126_2279327767"/>
            <w:bookmarkEnd w:id="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Kann die Probezeit wie geplant abgeschlossen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128_2279327767"/>
            <w:bookmarkStart w:id="8" w:name="__Fieldmark__128_2279327767"/>
            <w:bookmarkEnd w:id="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129_2279327767"/>
            <w:bookmarkStart w:id="10" w:name="__Fieldmark__129_2279327767"/>
            <w:bookmarkEnd w:id="1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n, sie muss verlängert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chriftliche Meldung vor Ablauf der Probezeit an die kantonale Behörde für Berufsbildu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d Besprechung der nächsten Schritte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oll die lernende Person Stütz- oder Förderkurse besuch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131_2279327767"/>
            <w:bookmarkStart w:id="12" w:name="__Fieldmark__131_2279327767"/>
            <w:bookmarkEnd w:id="1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132_2279327767"/>
            <w:bookmarkStart w:id="14" w:name="__Fieldmark__132_2279327767"/>
            <w:bookmarkEnd w:id="1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tütz- oder Förderkurse unter «Zielvereinbarungen / Massnahmen» definieren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en Rest des 1. Semesters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rmi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1. Semeste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1276"/>
        <w:gridCol w:w="373"/>
        <w:gridCol w:w="4701"/>
      </w:tblGrid>
      <w:tr>
        <w:trPr>
          <w:trHeight w:val="284" w:hRule="exact"/>
        </w:trPr>
        <w:tc>
          <w:tcPr>
            <w:tcW w:w="9752" w:type="dxa"/>
            <w:gridSpan w:val="6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r Probezeit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142_2279327767"/>
            <w:bookmarkStart w:id="16" w:name="__Fieldmark__142_2279327767"/>
            <w:bookmarkEnd w:id="1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143_2279327767"/>
            <w:bookmarkStart w:id="18" w:name="__Fieldmark__143_2279327767"/>
            <w:bookmarkEnd w:id="1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oll die lernende Person die Berufsmatura absolvier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145_2279327767"/>
            <w:bookmarkStart w:id="20" w:name="__Fieldmark__145_2279327767"/>
            <w:bookmarkEnd w:id="2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, weiterer Besuch Berufsmaturitätsschule empfohlen</w:t>
            </w:r>
          </w:p>
        </w:tc>
        <w:tc>
          <w:tcPr>
            <w:tcW w:w="373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146_2279327767"/>
            <w:bookmarkStart w:id="22" w:name="__Fieldmark__146_2279327767"/>
            <w:bookmarkEnd w:id="2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such Vorkurs Berufsmatura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147_2279327767"/>
            <w:bookmarkStart w:id="24" w:name="__Fieldmark__147_2279327767"/>
            <w:bookmarkEnd w:id="2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Weitere 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148_2279327767"/>
            <w:bookmarkStart w:id="26" w:name="__Fieldmark__148_2279327767"/>
            <w:bookmarkEnd w:id="2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151_2279327767"/>
            <w:bookmarkStart w:id="28" w:name="__Fieldmark__151_2279327767"/>
            <w:bookmarkEnd w:id="2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154_2279327767"/>
            <w:bookmarkStart w:id="30" w:name="__Fieldmark__154_2279327767"/>
            <w:bookmarkEnd w:id="3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157_2279327767"/>
            <w:bookmarkStart w:id="32" w:name="__Fieldmark__157_2279327767"/>
            <w:bookmarkEnd w:id="3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160_2279327767"/>
            <w:bookmarkStart w:id="34" w:name="__Fieldmark__160_2279327767"/>
            <w:bookmarkEnd w:id="3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2. Semester / Standortbestimmung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or Ablauf des 2. Semester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9402"/>
      </w:tblGrid>
      <w:tr>
        <w:trPr>
          <w:trHeight w:val="284" w:hRule="exact"/>
        </w:trPr>
        <w:tc>
          <w:tcPr>
            <w:tcW w:w="9752" w:type="dxa"/>
            <w:gridSpan w:val="2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Kann die Ausbildung wie geplant zum eidg. Fähigkeitszeugnis (EFZ) weitergeführt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5" w:name="__Fieldmark__170_2279327767"/>
            <w:bookmarkStart w:id="36" w:name="__Fieldmark__170_2279327767"/>
            <w:bookmarkEnd w:id="3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weiter bei Punkt 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171_2279327767"/>
            <w:bookmarkStart w:id="38" w:name="__Fieldmark__171_2279327767"/>
            <w:bookmarkEnd w:id="3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Nei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weiter bei Punkt B</w:t>
            </w:r>
          </w:p>
        </w:tc>
      </w:tr>
    </w:tbl>
    <w:p>
      <w:pPr>
        <w:pStyle w:val="Normal"/>
        <w:spacing w:before="0" w:after="3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</w:rPr>
              <w:t>A – Weiterführung der Ausbildung wie geplant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Beurteilung 2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174_2279327767"/>
            <w:bookmarkStart w:id="40" w:name="__Fieldmark__174_2279327767"/>
            <w:bookmarkEnd w:id="4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175_2279327767"/>
            <w:bookmarkStart w:id="42" w:name="__Fieldmark__175_2279327767"/>
            <w:bookmarkEnd w:id="4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177_2279327767"/>
            <w:bookmarkStart w:id="44" w:name="__Fieldmark__177_2279327767"/>
            <w:bookmarkEnd w:id="4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178_2279327767"/>
            <w:bookmarkStart w:id="46" w:name="__Fieldmark__178_2279327767"/>
            <w:bookmarkEnd w:id="4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181_2279327767"/>
            <w:bookmarkStart w:id="48" w:name="__Fieldmark__181_2279327767"/>
            <w:bookmarkEnd w:id="4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184_2279327767"/>
            <w:bookmarkStart w:id="50" w:name="__Fieldmark__184_2279327767"/>
            <w:bookmarkEnd w:id="5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187_2279327767"/>
            <w:bookmarkStart w:id="52" w:name="__Fieldmark__187_2279327767"/>
            <w:bookmarkEnd w:id="5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190_2279327767"/>
            <w:bookmarkStart w:id="54" w:name="__Fieldmark__190_2279327767"/>
            <w:bookmarkEnd w:id="5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82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>
          <w:trHeight w:val="471" w:hRule="atLeast"/>
        </w:trPr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80"/>
        <w:rPr/>
      </w:pPr>
      <w:r>
        <w:br w:type="page"/>
      </w: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1600"/>
        <w:gridCol w:w="1950"/>
        <w:gridCol w:w="1951"/>
        <w:gridCol w:w="1950"/>
        <w:gridCol w:w="1951"/>
      </w:tblGrid>
      <w:tr>
        <w:trPr>
          <w:trHeight w:val="397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</w:rPr>
              <w:t>B – Weiterführung der Ausbildung nicht wie geplant</w:t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it welchen an der Ausbildung beteiligten Personen wurde ein Gespräch geführt?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200_2279327767"/>
            <w:bookmarkStart w:id="56" w:name="__Fieldmark__200_2279327767"/>
            <w:bookmarkEnd w:id="56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rnende/r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201_2279327767"/>
            <w:bookmarkStart w:id="58" w:name="__Fieldmark__201_2279327767"/>
            <w:bookmarkEnd w:id="58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rufsschullehrer/in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202_2279327767"/>
            <w:bookmarkStart w:id="60" w:name="__Fieldmark__202_2279327767"/>
            <w:bookmarkEnd w:id="60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üK-Leiter/in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203_2279327767"/>
            <w:bookmarkStart w:id="62" w:name="__Fieldmark__203_2279327767"/>
            <w:bookmarkEnd w:id="62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esetzliche Vertretung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/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Welche Empfehlungen zur weiteren Ausbildung geben die Lehrkräfte aus der Berufsfachschule und den überbetrieblichen Kursen ab?</w:t>
            </w:r>
          </w:p>
        </w:tc>
      </w:tr>
      <w:tr>
        <w:trPr>
          <w:trHeight w:val="22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Kann die Ausbildung in Anwendung besonderer Massnahmen weitergeführt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3" w:name="__Fieldmark__209_2279327767"/>
            <w:bookmarkStart w:id="64" w:name="__Fieldmark__209_2279327767"/>
            <w:bookmarkEnd w:id="6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Massnahmen unter «Beurteilung 2. Semester» definieren</w:t>
            </w:r>
          </w:p>
        </w:tc>
      </w:tr>
      <w:tr>
        <w:trPr>
          <w:trHeight w:val="482" w:hRule="atLeas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5" w:name="__Fieldmark__210_2279327767"/>
            <w:bookmarkStart w:id="66" w:name="__Fieldmark__210_2279327767"/>
            <w:bookmarkEnd w:id="6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21"/>
                <w:lang w:eastAsia="de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Nei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Schriftliche Meldung an die kantonale Behörde für Berufsbildung und Besprechung der nächsten Schritt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evtl. Umstufung in Ausbildung «Schreinerpraktikerin/Schreinerpraktiker mit eidg. Berufsattest (EBA)»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Beurteilung 2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7" w:name="__Fieldmark__213_2279327767"/>
            <w:bookmarkStart w:id="68" w:name="__Fieldmark__213_2279327767"/>
            <w:bookmarkEnd w:id="6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9" w:name="__Fieldmark__214_2279327767"/>
            <w:bookmarkStart w:id="70" w:name="__Fieldmark__214_2279327767"/>
            <w:bookmarkEnd w:id="7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1" w:name="__Fieldmark__216_2279327767"/>
            <w:bookmarkStart w:id="72" w:name="__Fieldmark__216_2279327767"/>
            <w:bookmarkEnd w:id="7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3" w:name="__Fieldmark__219_2279327767"/>
            <w:bookmarkStart w:id="74" w:name="__Fieldmark__219_2279327767"/>
            <w:bookmarkEnd w:id="7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5" w:name="__Fieldmark__222_2279327767"/>
            <w:bookmarkStart w:id="76" w:name="__Fieldmark__222_2279327767"/>
            <w:bookmarkEnd w:id="7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7" w:name="__Fieldmark__225_2279327767"/>
            <w:bookmarkStart w:id="78" w:name="__Fieldmark__225_2279327767"/>
            <w:bookmarkEnd w:id="7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65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>
          <w:trHeight w:val="471" w:hRule="atLeast"/>
        </w:trPr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3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9" w:name="__Fieldmark__237_2279327767"/>
            <w:bookmarkStart w:id="80" w:name="__Fieldmark__237_2279327767"/>
            <w:bookmarkEnd w:id="8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1" w:name="__Fieldmark__238_2279327767"/>
            <w:bookmarkStart w:id="82" w:name="__Fieldmark__238_2279327767"/>
            <w:bookmarkEnd w:id="8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3" w:name="__Fieldmark__240_2279327767"/>
            <w:bookmarkStart w:id="84" w:name="__Fieldmark__240_2279327767"/>
            <w:bookmarkEnd w:id="8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5" w:name="__Fieldmark__241_2279327767"/>
            <w:bookmarkStart w:id="86" w:name="__Fieldmark__241_2279327767"/>
            <w:bookmarkEnd w:id="8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7" w:name="__Fieldmark__244_2279327767"/>
            <w:bookmarkStart w:id="88" w:name="__Fieldmark__244_2279327767"/>
            <w:bookmarkEnd w:id="8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9" w:name="__Fieldmark__247_2279327767"/>
            <w:bookmarkStart w:id="90" w:name="__Fieldmark__247_2279327767"/>
            <w:bookmarkEnd w:id="9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1" w:name="__Fieldmark__250_2279327767"/>
            <w:bookmarkStart w:id="92" w:name="__Fieldmark__250_2279327767"/>
            <w:bookmarkEnd w:id="9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3" w:name="__Fieldmark__253_2279327767"/>
            <w:bookmarkStart w:id="94" w:name="__Fieldmark__253_2279327767"/>
            <w:bookmarkEnd w:id="9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4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5" w:name="__Fieldmark__266_2279327767"/>
            <w:bookmarkStart w:id="96" w:name="__Fieldmark__266_2279327767"/>
            <w:bookmarkEnd w:id="9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7" w:name="__Fieldmark__267_2279327767"/>
            <w:bookmarkStart w:id="98" w:name="__Fieldmark__267_2279327767"/>
            <w:bookmarkEnd w:id="9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9" w:name="__Fieldmark__269_2279327767"/>
            <w:bookmarkStart w:id="100" w:name="__Fieldmark__269_2279327767"/>
            <w:bookmarkEnd w:id="10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1" w:name="__Fieldmark__270_2279327767"/>
            <w:bookmarkStart w:id="102" w:name="__Fieldmark__270_2279327767"/>
            <w:bookmarkEnd w:id="10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3" w:name="__Fieldmark__273_2279327767"/>
            <w:bookmarkStart w:id="104" w:name="__Fieldmark__273_2279327767"/>
            <w:bookmarkEnd w:id="10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5" w:name="__Fieldmark__276_2279327767"/>
            <w:bookmarkStart w:id="106" w:name="__Fieldmark__276_2279327767"/>
            <w:bookmarkEnd w:id="10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7" w:name="__Fieldmark__279_2279327767"/>
            <w:bookmarkStart w:id="108" w:name="__Fieldmark__279_2279327767"/>
            <w:bookmarkEnd w:id="10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9" w:name="__Fieldmark__282_2279327767"/>
            <w:bookmarkStart w:id="110" w:name="__Fieldmark__282_2279327767"/>
            <w:bookmarkEnd w:id="11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5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1" w:name="__Fieldmark__295_2279327767"/>
            <w:bookmarkStart w:id="112" w:name="__Fieldmark__295_2279327767"/>
            <w:bookmarkEnd w:id="11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3" w:name="__Fieldmark__296_2279327767"/>
            <w:bookmarkStart w:id="114" w:name="__Fieldmark__296_2279327767"/>
            <w:bookmarkEnd w:id="11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5" w:name="__Fieldmark__298_2279327767"/>
            <w:bookmarkStart w:id="116" w:name="__Fieldmark__298_2279327767"/>
            <w:bookmarkEnd w:id="11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7" w:name="__Fieldmark__299_2279327767"/>
            <w:bookmarkStart w:id="118" w:name="__Fieldmark__299_2279327767"/>
            <w:bookmarkEnd w:id="11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9" w:name="__Fieldmark__302_2279327767"/>
            <w:bookmarkStart w:id="120" w:name="__Fieldmark__302_2279327767"/>
            <w:bookmarkEnd w:id="12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1" w:name="__Fieldmark__305_2279327767"/>
            <w:bookmarkStart w:id="122" w:name="__Fieldmark__305_2279327767"/>
            <w:bookmarkEnd w:id="12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3" w:name="__Fieldmark__308_2279327767"/>
            <w:bookmarkStart w:id="124" w:name="__Fieldmark__308_2279327767"/>
            <w:bookmarkEnd w:id="12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5" w:name="__Fieldmark__311_2279327767"/>
            <w:bookmarkStart w:id="126" w:name="__Fieldmark__311_2279327767"/>
            <w:bookmarkEnd w:id="12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6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7" w:name="__Fieldmark__324_2279327767"/>
            <w:bookmarkStart w:id="128" w:name="__Fieldmark__324_2279327767"/>
            <w:bookmarkEnd w:id="12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9" w:name="__Fieldmark__325_2279327767"/>
            <w:bookmarkStart w:id="130" w:name="__Fieldmark__325_2279327767"/>
            <w:bookmarkEnd w:id="13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1" w:name="__Fieldmark__327_2279327767"/>
            <w:bookmarkStart w:id="132" w:name="__Fieldmark__327_2279327767"/>
            <w:bookmarkEnd w:id="13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3" w:name="__Fieldmark__328_2279327767"/>
            <w:bookmarkStart w:id="134" w:name="__Fieldmark__328_2279327767"/>
            <w:bookmarkEnd w:id="13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5" w:name="__Fieldmark__331_2279327767"/>
            <w:bookmarkStart w:id="136" w:name="__Fieldmark__331_2279327767"/>
            <w:bookmarkEnd w:id="13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7" w:name="__Fieldmark__334_2279327767"/>
            <w:bookmarkStart w:id="138" w:name="__Fieldmark__334_2279327767"/>
            <w:bookmarkEnd w:id="13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9" w:name="__Fieldmark__337_2279327767"/>
            <w:bookmarkStart w:id="140" w:name="__Fieldmark__337_2279327767"/>
            <w:bookmarkEnd w:id="14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1" w:name="__Fieldmark__340_2279327767"/>
            <w:bookmarkStart w:id="142" w:name="__Fieldmark__340_2279327767"/>
            <w:bookmarkEnd w:id="14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7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3" w:name="__Fieldmark__353_2279327767"/>
            <w:bookmarkStart w:id="144" w:name="__Fieldmark__353_2279327767"/>
            <w:bookmarkEnd w:id="14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5" w:name="__Fieldmark__354_2279327767"/>
            <w:bookmarkStart w:id="146" w:name="__Fieldmark__354_2279327767"/>
            <w:bookmarkEnd w:id="14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7" w:name="__Fieldmark__356_2279327767"/>
            <w:bookmarkStart w:id="148" w:name="__Fieldmark__356_2279327767"/>
            <w:bookmarkEnd w:id="14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9" w:name="__Fieldmark__357_2279327767"/>
            <w:bookmarkStart w:id="150" w:name="__Fieldmark__357_2279327767"/>
            <w:bookmarkEnd w:id="15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1" w:name="__Fieldmark__360_2279327767"/>
            <w:bookmarkStart w:id="152" w:name="__Fieldmark__360_2279327767"/>
            <w:bookmarkEnd w:id="15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3" w:name="__Fieldmark__363_2279327767"/>
            <w:bookmarkStart w:id="154" w:name="__Fieldmark__363_2279327767"/>
            <w:bookmarkEnd w:id="15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5" w:name="__Fieldmark__366_2279327767"/>
            <w:bookmarkStart w:id="156" w:name="__Fieldmark__366_2279327767"/>
            <w:bookmarkEnd w:id="15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7" w:name="__Fieldmark__369_2279327767"/>
            <w:bookmarkStart w:id="158" w:name="__Fieldmark__369_2279327767"/>
            <w:bookmarkEnd w:id="15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8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6350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9" w:name="__Fieldmark__382_2279327767"/>
            <w:bookmarkStart w:id="160" w:name="__Fieldmark__382_2279327767"/>
            <w:bookmarkEnd w:id="16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61" w:name="__Fieldmark__383_2279327767"/>
            <w:bookmarkStart w:id="162" w:name="__Fieldmark__383_2279327767"/>
            <w:bookmarkEnd w:id="16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sectPr>
      <w:type w:val="continuous"/>
      <w:pgSz w:w="11906" w:h="16838"/>
      <w:pgMar w:left="1134" w:right="1021" w:gutter="0" w:header="0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323215</wp:posOffset>
          </wp:positionV>
          <wp:extent cx="75755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Bewertung der Kriterien / Ziel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übertroff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erfüll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teilweise erfüllt, Massnahmen nö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nicht erfüllt, besondere Massnahmen nöti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Bewertung der Kriterien / Ziele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übertroff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erfüll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teilweise erfüllt, Massnahmen nö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nicht erfüllt, besondere Massnahmen nöti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8:00Z</dcterms:created>
  <dc:creator>Mauro Peduzzi</dc:creator>
  <dc:description/>
  <cp:keywords/>
  <dc:language>en-US</dc:language>
  <cp:lastModifiedBy>Mendelin Caroline</cp:lastModifiedBy>
  <cp:lastPrinted>2014-06-17T17:30:00Z</cp:lastPrinted>
  <dcterms:modified xsi:type="dcterms:W3CDTF">2025-07-01T15:46:00Z</dcterms:modified>
  <cp:revision>9</cp:revision>
  <dc:subject/>
  <dc:title/>
</cp:coreProperties>
</file>